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20"/>
          <w:szCs w:val="20"/>
          <w:effect w:val="blinkBackground"/>
        </w:rPr>
        <w:t>COMPLETAR EN PANTALLA Y LUEGO IMPRIMIR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0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bookmarkStart w:id="0" w:name="Texto16"/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bookmarkStart w:id="1" w:name="Texto17"/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bookmarkStart w:id="2" w:name="Listadesplegable4"/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Tipo de Documento </w:t>
            </w:r>
            <w:r>
              <w:fldChar w:fldCharType="begin">
                <w:ffData>
                  <w:name w:val="__Fieldmark__2_762018960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DROPDOWN </w:instrText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bookmarkStart w:id="3" w:name="__Fieldmark__2_762018960"/>
            <w:bookmarkStart w:id="4" w:name="__Fieldmark__2_762018960"/>
            <w:bookmarkEnd w:id="4"/>
            <w:r/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99.999.999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omicilio </w:t>
            </w:r>
            <w:r>
              <w:fldChar w:fldCharType="begin">
                <w:ffData>
                  <w:name w:val="__Fieldmark__4_762018960"/>
                  <w:enabled/>
                  <w:ddList>
                    <w:result w:val="0"/>
                    <w:listEntry w:val="Elija una opción"/>
                    <w:listEntry w:val="LEGAL"/>
                    <w:listEntry w:val="REAL"/>
                  </w:ddLis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DROPDOWN </w:instrText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bookmarkStart w:id="5" w:name="Listadesplegable5"/>
            <w:bookmarkStart w:id="6" w:name="__Fieldmark__4_762018960"/>
            <w:bookmarkStart w:id="7" w:name="__Fieldmark__4_762018960"/>
            <w:bookmarkEnd w:id="7"/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bookmarkEnd w:id="5"/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Calle Y N°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Provincia  </w:t>
            </w:r>
            <w:r>
              <w:fldChar w:fldCharType="begin">
                <w:ffData>
                  <w:name w:val="__Fieldmark__7_762018960"/>
                  <w:enabled/>
                  <w:ddList>
                    <w:result w:val="0"/>
                    <w:listEntry w:val="ELIJA UNA OPCION"/>
                    <w:listEntry w:val="NEUQUEN"/>
                    <w:listEntry w:val="BUENOS AIRES"/>
                    <w:listEntry w:val="CATAMARCA"/>
                    <w:listEntry w:val="CHACO"/>
                    <w:listEntry w:val="CORDOBA"/>
                    <w:listEntry w:val="CORRIENTES"/>
                    <w:listEntry w:val="CHUBUT"/>
                    <w:listEntry w:val="ENTRE RIOS"/>
                    <w:listEntry w:val="FORMOSA"/>
                    <w:listEntry w:val="LA PAMPA"/>
                    <w:listEntry w:val="LA RIOJA"/>
                    <w:listEntry w:val="JUJUY"/>
                    <w:listEntry w:val="MENDOZA"/>
                    <w:listEntry w:val="MISIONES"/>
                    <w:listEntry w:val="RIO NEGRO"/>
                    <w:listEntry w:val="SALTA"/>
                    <w:listEntry w:val="SANTA CRUZ"/>
                    <w:listEntry w:val="SANTA FE"/>
                    <w:listEntry w:val="SAN JUAN"/>
                    <w:listEntry w:val="SAN LUIS"/>
                    <w:listEntry w:val="STGO.DEL ESTERO"/>
                    <w:listEntry w:val="T.DEL FUEGO"/>
                    <w:listEntry w:val="TUCUMAN"/>
                  </w:ddLis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DROPDOWN </w:instrText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bookmarkStart w:id="8" w:name="__Fieldmark__7_762018960"/>
            <w:bookmarkStart w:id="9" w:name="__Fieldmark__7_762018960"/>
            <w:bookmarkEnd w:id="9"/>
            <w:r/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Teléfono N° </w:t>
            </w:r>
            <w:bookmarkStart w:id="10" w:name="Texto20"/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.com.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Franklin Gothic Medium" w:hAnsi="Franklin Gothic Medium"/>
          <w:b/>
          <w:bCs/>
          <w:sz w:val="18"/>
          <w:szCs w:val="18"/>
        </w:rPr>
        <w:t xml:space="preserve">2. Se requiere la expedición de </w:t>
      </w:r>
      <w:r>
        <w:fldChar w:fldCharType="begin">
          <w:ffData>
            <w:name w:val="__Fieldmark__13_762018960"/>
            <w:enabled/>
            <w:ddList>
              <w:result w:val="0"/>
              <w:listEntry w:val="***ELEGIR***"/>
              <w:listEntry w:val="constancia"/>
              <w:listEntry w:val="informe"/>
            </w:ddList>
          </w:ffData>
        </w:fldChar>
      </w:r>
      <w:r>
        <w:rPr>
          <w:sz w:val="18"/>
          <w:b/>
          <w:szCs w:val="18"/>
          <w:bCs/>
          <w:rFonts w:cs="Arial" w:ascii="Franklin Gothic Medium" w:hAnsi="Franklin Gothic Medium"/>
        </w:rPr>
        <w:instrText xml:space="preserve"> FORMDROPDOWN </w:instrText>
      </w:r>
      <w:r>
        <w:rPr>
          <w:sz w:val="18"/>
          <w:b/>
          <w:szCs w:val="18"/>
          <w:bCs/>
          <w:rFonts w:cs="Arial" w:ascii="Franklin Gothic Medium" w:hAnsi="Franklin Gothic Medium"/>
        </w:rPr>
        <w:fldChar w:fldCharType="separate"/>
      </w:r>
      <w:bookmarkStart w:id="11" w:name="__Fieldmark__13_762018960"/>
      <w:bookmarkStart w:id="12" w:name="__Fieldmark__13_762018960"/>
      <w:bookmarkEnd w:id="12"/>
      <w:r>
        <w:rPr>
          <w:rFonts w:cs="Arial" w:ascii="Franklin Gothic Medium" w:hAnsi="Franklin Gothic Medium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bCs/>
          <w:sz w:val="18"/>
          <w:szCs w:val="18"/>
        </w:rPr>
        <w:t xml:space="preserve">en </w:t>
      </w:r>
      <w:r>
        <w:fldChar w:fldCharType="begin">
          <w:ffData>
            <w:name w:val="__Fieldmark__14_762018960"/>
            <w:enabled/>
            <w:ddList>
              <w:result w:val="0"/>
              <w:listEntry w:val="ELEGIR"/>
              <w:listEntry w:val="01"/>
              <w:listEntry w:val="02"/>
              <w:listEntry w:val="03"/>
              <w:listEntry w:val="04"/>
              <w:listEntry w:val="05"/>
            </w:ddList>
          </w:ffData>
        </w:fldChar>
      </w:r>
      <w:r>
        <w:rPr>
          <w:sz w:val="18"/>
          <w:b/>
          <w:szCs w:val="18"/>
          <w:bCs/>
          <w:rFonts w:cs="Arial" w:ascii="Franklin Gothic Medium" w:hAnsi="Franklin Gothic Medium"/>
        </w:rPr>
        <w:instrText xml:space="preserve"> FORMDROPDOWN </w:instrText>
      </w:r>
      <w:r>
        <w:rPr>
          <w:sz w:val="18"/>
          <w:b/>
          <w:szCs w:val="18"/>
          <w:bCs/>
          <w:rFonts w:cs="Arial" w:ascii="Franklin Gothic Medium" w:hAnsi="Franklin Gothic Medium"/>
        </w:rPr>
        <w:fldChar w:fldCharType="separate"/>
      </w:r>
      <w:bookmarkStart w:id="13" w:name="__Fieldmark__14_762018960"/>
      <w:bookmarkStart w:id="14" w:name="__Fieldmark__14_762018960"/>
      <w:bookmarkEnd w:id="14"/>
      <w:r>
        <w:rPr>
          <w:rFonts w:cs="Arial" w:ascii="Franklin Gothic Medium" w:hAnsi="Franklin Gothic Medium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bCs/>
          <w:color w:val="FF0000"/>
          <w:sz w:val="18"/>
          <w:szCs w:val="18"/>
        </w:rPr>
        <w:t xml:space="preserve"> </w:t>
      </w:r>
      <w:r>
        <w:rPr/>
        <w:t xml:space="preserve">ejemplar/es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Respecto de: Apellido/s y Nombre/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ocumento N°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99.999.999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16"/>
          <w:szCs w:val="16"/>
        </w:rPr>
        <w:t>3. Solicito que la constancia/informe que exprese</w:t>
      </w:r>
      <w:r>
        <w:rPr/>
        <w:t xml:space="preserve"> el/los siguiente/s dato/s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87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15" w:name="__Fieldmark__17_762018960"/>
            <w:bookmarkStart w:id="16" w:name="__Fieldmark__17_762018960"/>
            <w:bookmarkEnd w:id="16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Datos personale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17" w:name="__Fieldmark__18_762018960"/>
            <w:bookmarkStart w:id="18" w:name="__Fieldmark__18_762018960"/>
            <w:bookmarkEnd w:id="18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i existen anotaciones referidas a medidas cautelares, concurso/s y/o quiebra a su nombre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19" w:name="__Fieldmark__19_762018960"/>
            <w:bookmarkStart w:id="20" w:name="__Fieldmark__19_762018960"/>
            <w:bookmarkEnd w:id="20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Nómina de libros rubricado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21" w:name="__Fieldmark__20_762018960"/>
            <w:bookmarkStart w:id="22" w:name="__Fieldmark__20_762018960"/>
            <w:bookmarkEnd w:id="22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i es socio o parte de alguna/s sociedad/es y/o agrupación/es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23" w:name="__Fieldmark__21_762018960"/>
            <w:bookmarkStart w:id="24" w:name="__Fieldmark__21_762018960"/>
            <w:bookmarkEnd w:id="24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Nombre y datos de registración de la/s sociedad/es y/o agrupación/es que integra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25" w:name="__Fieldmark__22_762018960"/>
            <w:bookmarkStart w:id="26" w:name="__Fieldmark__22_762018960"/>
            <w:bookmarkEnd w:id="26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u forma parte de la administración, su cargo y tiempo de su mandato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27" w:name="__Fieldmark__23_762018960"/>
            <w:bookmarkStart w:id="28" w:name="__Fieldmark__23_762018960"/>
            <w:bookmarkEnd w:id="28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u participación en el capital ó fondo común operativo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29" w:name="__Fieldmark__24_762018960"/>
            <w:bookmarkStart w:id="30" w:name="__Fieldmark__24_762018960"/>
            <w:bookmarkEnd w:id="30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i se encuentra matriculado en la D.G.R.P.C. como comerciant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31" w:name="__Fieldmark__25_762018960"/>
            <w:bookmarkStart w:id="32" w:name="__Fieldmark__25_762018960"/>
            <w:bookmarkEnd w:id="32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Datos de registració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33" w:name="__Fieldmark__26_762018960"/>
            <w:bookmarkStart w:id="34" w:name="__Fieldmark__26_762018960"/>
            <w:bookmarkEnd w:id="34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Ramo del comercio y domicilio comercial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35" w:name="__Fieldmark__27_762018960"/>
            <w:bookmarkStart w:id="36" w:name="__Fieldmark__27_762018960"/>
            <w:bookmarkEnd w:id="36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Modificación/es a la matrícula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37" w:name="__Fieldmark__28_762018960"/>
            <w:bookmarkStart w:id="38" w:name="__Fieldmark__28_762018960"/>
            <w:bookmarkEnd w:id="38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Vigencia de la matrícula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39" w:name="__Fieldmark__29_762018960"/>
            <w:bookmarkStart w:id="40" w:name="__Fieldmark__29_762018960"/>
            <w:bookmarkEnd w:id="40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i ha participado en alguna transferencia de fondo de comercio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41" w:name="__Fieldmark__30_762018960"/>
            <w:bookmarkStart w:id="42" w:name="__Fieldmark__30_762018960"/>
            <w:bookmarkEnd w:id="42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Sus datos de registració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43" w:name="__Fieldmark__31_762018960"/>
            <w:bookmarkStart w:id="44" w:name="__Fieldmark__31_762018960"/>
            <w:bookmarkEnd w:id="44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Datos referidos al Fondo de Comercio (nombre y domicilio)</w:t>
            </w:r>
          </w:p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separate"/>
            </w:r>
            <w:bookmarkStart w:id="45" w:name="__Fieldmark__32_762018960"/>
            <w:bookmarkStart w:id="46" w:name="__Fieldmark__32_762018960"/>
            <w:bookmarkEnd w:id="46"/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 xml:space="preserve"> Otro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4. Para la realización del presente trámite, autorizo 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pellido/s y Nombre/s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ocumento N°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99.999.999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Se adj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ascii="Franklin Gothic Medium" w:hAnsi="Franklin Gothic Medium" w:cs="Arial"/>
          <w:sz w:val="18"/>
          <w:szCs w:val="18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CHECKBOX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47" w:name="__Fieldmark__36_762018960"/>
      <w:bookmarkStart w:id="48" w:name="__Fieldmark__36_762018960"/>
      <w:bookmarkEnd w:id="48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Tasa retributiva para trámite </w:t>
      </w:r>
      <w:r>
        <w:fldChar w:fldCharType="begin">
          <w:ffData>
            <w:name w:val="__Fieldmark__37_762018960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sz w:val="18"/>
          <w:b/>
          <w:szCs w:val="18"/>
          <w:rFonts w:cs="Arial" w:ascii="Franklin Gothic Medium" w:hAnsi="Franklin Gothic Medium"/>
        </w:rPr>
        <w:instrText xml:space="preserve"> FORMDROPDOWN </w:instrText>
      </w:r>
      <w:r>
        <w:rPr>
          <w:sz w:val="18"/>
          <w:b/>
          <w:szCs w:val="18"/>
          <w:rFonts w:cs="Arial" w:ascii="Franklin Gothic Medium" w:hAnsi="Franklin Gothic Medium"/>
        </w:rPr>
        <w:fldChar w:fldCharType="separate"/>
      </w:r>
      <w:bookmarkStart w:id="49" w:name="__Fieldmark__37_762018960"/>
      <w:bookmarkStart w:id="50" w:name="__Fieldmark__37_762018960"/>
      <w:bookmarkEnd w:id="50"/>
      <w:r/>
      <w:r>
        <w:rPr>
          <w:sz w:val="18"/>
          <w:b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</w:t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Firma</w:t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 ESCRIBIR DEBAJO DE ESTA LINEA – RESERVADO PARA LA DIRECCIÓN GENERAL DEL REGISTRO PÚBLICO DE COMERCI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7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4"/>
        <w:szCs w:val="14"/>
        <w:lang w:val="es-AR"/>
      </w:rPr>
      <w:t xml:space="preserve">Formulario N° G002-2 – Hoja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>/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1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 xml:space="preserve">                                 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DATE \@"dd' de 'MMMM' de 'yyyy"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31 de julio de 2026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4"/>
        <w:szCs w:val="14"/>
        <w:lang w:val="es-AR"/>
      </w:rPr>
      <w:t xml:space="preserve">Formulario N° G 3 – Hoja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1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>/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1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92"/>
      <w:gridCol w:w="2880"/>
    </w:tblGrid>
    <w:tr>
      <w:trPr>
        <w:trHeight w:val="1967" w:hRule="atLeast"/>
      </w:trPr>
      <w:tc>
        <w:tcPr>
          <w:tcW w:w="6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485" w:hanging="0"/>
            <w:jc w:val="center"/>
            <w:rPr>
              <w:rFonts w:ascii="Arial Narrow" w:hAnsi="Arial Narrow" w:cs="Arial Narrow"/>
              <w:bCs/>
              <w:i/>
              <w:i/>
              <w:iCs/>
            </w:rPr>
          </w:pPr>
          <w:r>
            <w:rPr>
              <w:rFonts w:cs="Arial Narrow" w:ascii="Arial Narrow" w:hAnsi="Arial Narrow"/>
              <w:bCs/>
              <w:i/>
              <w:iCs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iCs/>
              <w:sz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</w:rPr>
            <w:t>DIRECCIÓN GENERAL DEL REGISTRO PUBLICO DE COMERCI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52"/>
              <w:szCs w:val="52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</w:rPr>
            <w:t>PROVINCIA DE NEUQUEN</w:t>
          </w:r>
          <w:r>
            <w:rPr>
              <w:rFonts w:cs="Arial Narrow" w:ascii="Arial Narrow" w:hAnsi="Arial Narrow"/>
              <w:b/>
              <w:bCs/>
              <w:sz w:val="52"/>
              <w:szCs w:val="52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52"/>
              <w:szCs w:val="52"/>
            </w:rPr>
          </w:pPr>
          <w:r>
            <w:rPr>
              <w:rFonts w:cs="Arial Narrow" w:ascii="Arial Narrow" w:hAnsi="Arial Narrow"/>
              <w:b/>
              <w:bCs/>
              <w:sz w:val="52"/>
              <w:szCs w:val="52"/>
            </w:rPr>
            <w:t>G 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EMISION de CONSTANCIAS</w:t>
          </w:r>
        </w:p>
        <w:p>
          <w:pPr>
            <w:pStyle w:val="Normal"/>
            <w:tabs>
              <w:tab w:val="clear" w:pos="708"/>
              <w:tab w:val="center" w:pos="3376" w:leader="none"/>
              <w:tab w:val="left" w:pos="5998" w:leader="none"/>
            </w:tabs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ab/>
            <w:t>(Personas Físicas)</w:t>
            <w:tab/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Verdan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27000</wp:posOffset>
                    </wp:positionH>
                    <wp:positionV relativeFrom="paragraph">
                      <wp:posOffset>100965</wp:posOffset>
                    </wp:positionV>
                    <wp:extent cx="1546225" cy="102870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620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Franklin Gothic Medium" w:hAnsi="Franklin Gothic Medium" w:eastAsia="Times New Roman" w:cs="Franklin Gothic Medium"/>
                                    <w:color w:val="auto"/>
                                    <w:lang w:val="es-ES" w:bidi="ar-SA"/>
                                  </w:rPr>
                                  <w:t>TRAMITE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Franklin Gothic Medium" w:hAnsi="Franklin Gothic Medium" w:eastAsia="Times New Roman" w:cs="Franklin Gothic Medium"/>
                                    <w:color w:val="auto"/>
                                    <w:lang w:val="es-E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0pt;margin-top:7.95pt;width:121.7pt;height:80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Franklin Gothic Medium" w:hAnsi="Franklin Gothic Medium" w:eastAsia="Times New Roman" w:cs="Franklin Gothic Medium"/>
                              <w:color w:val="auto"/>
                              <w:lang w:val="es-ES" w:bidi="ar-SA"/>
                            </w:rPr>
                            <w:t>TRAMITE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Franklin Gothic Medium" w:hAnsi="Franklin Gothic Medium" w:eastAsia="Times New Roman" w:cs="Franklin Gothic Medium"/>
                              <w:color w:val="auto"/>
                              <w:lang w:val="es-E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eastAsia="Verdana"/>
            </w:rPr>
            <w:t xml:space="preserve">        </w:t>
          </w:r>
        </w:p>
      </w:tc>
    </w:tr>
  </w:tbl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Jackie</dc:creator>
  <dc:description>PROTEGIDO POR CONTRASEÑA</dc:description>
  <cp:keywords/>
  <dc:language>en-US</dc:language>
  <cp:lastModifiedBy> </cp:lastModifiedBy>
  <cp:lastPrinted>2014-10-24T10:43:00Z</cp:lastPrinted>
  <dcterms:modified xsi:type="dcterms:W3CDTF">2014-10-24T13:45:00Z</dcterms:modified>
  <cp:revision>23</cp:revision>
  <dc:subject>TRAMITES GENERALES - PERSONAS FISICAS</dc:subject>
  <dc:title>G002-2 - CONSTANCIAS E INFORMES</dc:title>
</cp:coreProperties>
</file>